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ak je povinný dodržiavať školský poriadok, riadiť sa pokynmi pedagogického dozoru a dodržiavať zásady bezpečného správa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o organizovaní horeuvedenej hromadnej školskej akcie a riadne poučený o dôsledkoch môjho súhlas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S tým, aby sa tejto akcie zúčastnil/zúčastnila môj syn/moja dcéra </w:t>
      </w:r>
      <w:r>
        <w:rPr>
          <w:rFonts w:cs="Verdana" w:ascii="Verdana" w:hAnsi="Verdana"/>
          <w:b/>
          <w:i/>
          <w:sz w:val="20"/>
          <w:szCs w:val="20"/>
        </w:rPr>
        <w:t>súhlasím – nesúhlasím</w:t>
      </w:r>
      <w:r>
        <w:rPr>
          <w:rFonts w:cs="Verdana" w:ascii="Verdana" w:hAnsi="Verdana"/>
          <w:b/>
          <w:i/>
          <w:sz w:val="16"/>
          <w:szCs w:val="16"/>
        </w:rPr>
        <w:t>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Leopoldove, dňa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 priezvisko rodiča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rodiča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ehodiace sa prečiarkni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Meno a priezvisko žiak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trieda..........................................šk. rok ..............................dátum uskutočnenia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ázov ak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gr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pedagogických zamestnancov...........................predpokladané náklady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pôsob prepravy............................................................stravovanie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od – čas a miesto........................................príchod – čas a miesto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ak je povinný dodržiavať školský poriadok, riadiť sa pokynmi pedagogického dozoru a dodržiavať zásady bezpečného správa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o organizovaní horeuvedenej hromadnej školskej akcie a riadne poučený o dôsledkoch môjho súhlas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S tým, aby sa tejto akcie zúčastnil/zúčastnila môj syn/moja dcéra </w:t>
      </w:r>
      <w:r>
        <w:rPr>
          <w:rFonts w:cs="Verdana" w:ascii="Verdana" w:hAnsi="Verdana"/>
          <w:b/>
          <w:i/>
          <w:sz w:val="20"/>
          <w:szCs w:val="20"/>
        </w:rPr>
        <w:t>súhlasím – nesúhlasím</w:t>
      </w:r>
      <w:r>
        <w:rPr>
          <w:rFonts w:cs="Verdana" w:ascii="Verdana" w:hAnsi="Verdana"/>
          <w:b/>
          <w:i/>
          <w:sz w:val="16"/>
          <w:szCs w:val="16"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Leopoldove, dňa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 priezvisko rodiča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rodiča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ehodiace sa prečiarkni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ovaný súhlas rodiča (zákonného zástupcu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žiaka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da.....................šk. rok............................ sa v čase od.................do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účastní vyučovania, nakoľko je oslobodený z telesnej výchovy (Rozhodnutie č..........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ase zodpovedá za bezpečnosť svojho dieťaťa rodič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eopoldove, dňa...........................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rodiča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rodiča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ovaný súhlas rodiča (zákonného zástupcu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žiaka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da.....................šk. rok............................ sa v čase od.................do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účastní vyučovania, nakoľko je oslobodený z telesnej výchovy (Rozhodnutie č..........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ase zodpovedá za bezpečnosť svojho dieťaťa rodič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eopoldove, dňa...........................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rodiča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rodiča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ovaný súhlas rodiča (zákonného zástupcu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žiaka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da.....................šk. rok............................ sa v čase od.................do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účastní vyučovania, nakoľko je oslobodený z telesnej výchovy (Rozhodnutie č..........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ase zodpovedá za bezpečnosť svojho dieťaťa rodič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eopoldove, dňa...........................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rodiča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rodiča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0:00Z</dcterms:created>
  <dc:creator>Celeron</dc:creator>
  <dc:description/>
  <cp:keywords/>
  <dc:language>en-US</dc:language>
  <cp:lastModifiedBy>ZSLeopoldov</cp:lastModifiedBy>
  <cp:lastPrinted>2008-10-09T14:00:00Z</cp:lastPrinted>
  <dcterms:modified xsi:type="dcterms:W3CDTF">2009-02-16T12:48:00Z</dcterms:modified>
  <cp:revision>3</cp:revision>
  <dc:subject/>
  <dc:title>Informovaný súhlas rodiča (zákonného zástupcu)</dc:title>
</cp:coreProperties>
</file>