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no, priezvisko, adresa zákonného zástupc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ná ško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mestie sv. Ignáca 3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20 41  Leopoldo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Leopoldov..........................(dátu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c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adosť o odhlásenie žia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Žiadam o odhlásenie môjho dieťať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no, priezvisko, bydlisko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tum a miesto narodenia...............................................rodné číslo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...........................ročníka Základnej školy od.................................(dátum)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je dieťa bude navštevovať Základnú školu v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a nového bydliska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dpis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7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8:00Z</dcterms:created>
  <dc:creator>Zuzana</dc:creator>
  <dc:description/>
  <dc:language>en-US</dc:language>
  <cp:lastModifiedBy>Zuzana</cp:lastModifiedBy>
  <dcterms:modified xsi:type="dcterms:W3CDTF">2011-10-24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