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Školský klub detí pri ZŠ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hlasovací lístok žiaka</w:t>
      </w:r>
    </w:p>
    <w:p>
      <w:pPr>
        <w:pStyle w:val="Normal"/>
        <w:jc w:val="center"/>
        <w:rPr/>
      </w:pPr>
      <w:r>
        <w:rPr/>
        <w:t>v šk. roku 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hlasujem svoje dieťa...................................................................................nar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meno a priezvisko)</w:t>
        <w:tab/>
        <w:tab/>
        <w:tab/>
        <w:tab/>
        <w:t>(dátum, mesia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pravidelnej dochádzky do klubu detí v období  vyučovania (september – jún) a to od.....................do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deň, mesia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žiakom...........................triedy, oddelenie ŠKD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ydlisko dieťaťa.........................................................................................tel. číslo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no a priezvisko zákonného zástupcu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číslo zákonného zástupcu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Dátum a podpis zákonné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Celeron</dc:creator>
  <dc:description/>
  <cp:keywords/>
  <dc:language>en-US</dc:language>
  <cp:lastModifiedBy>Zuzana</cp:lastModifiedBy>
  <cp:lastPrinted>2005-06-28T08:36:00Z</cp:lastPrinted>
  <dcterms:modified xsi:type="dcterms:W3CDTF">2011-10-24T10:05:00Z</dcterms:modified>
  <cp:revision>3</cp:revision>
  <dc:subject/>
  <dc:title>Školský klub detí</dc:title>
</cp:coreProperties>
</file>