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Súhlas rodiča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úhlasím so zverejňovaním fotografií svojho dieťaťa ......................................................................, nar. ........................................ na webovej stránke školy, v školskej  fotodokumentácii, v médiách počas povinnej školskej dochádzky na ZŠ Leopoldov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</w:rPr>
        <w:t>Odôvodnenie</w:t>
      </w:r>
      <w:r>
        <w:rPr>
          <w:rFonts w:cs="Garamond" w:ascii="Garamond" w:hAnsi="Garamond"/>
        </w:rPr>
        <w:t xml:space="preserve"> – prezentácia činnosti žiakov ško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   podpis rodič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2:00Z</dcterms:created>
  <dc:creator>Celeron</dc:creator>
  <dc:description/>
  <cp:keywords/>
  <dc:language>en-US</dc:language>
  <cp:lastModifiedBy>Janka</cp:lastModifiedBy>
  <cp:lastPrinted>2008-11-19T13:33:00Z</cp:lastPrinted>
  <dcterms:modified xsi:type="dcterms:W3CDTF">2009-01-06T12:31:00Z</dcterms:modified>
  <cp:revision>3</cp:revision>
  <dc:subject/>
  <dc:title>Súhlas rodiča</dc:title>
</cp:coreProperties>
</file>