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eno žiadateľa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dresát:</w:t>
        <w:tab/>
        <w:tab/>
        <w:tab/>
        <w:tab/>
        <w:tab/>
        <w:tab/>
        <w:t>Dátum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gr. Oľga Galčíková</w:t>
        <w:tab/>
        <w:tab/>
        <w:tab/>
        <w:tab/>
        <w:t>...............................................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iaditeľka ZŠ Leopoldov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Žiadosť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Na základe potvrdenia od lekára žiadam o úplné - čiastočné oslobodenie od 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yučovania telesnej výchovy na školský rok .................................................. pre svojho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yna/dcéru......................................................................................................., žiaka/žiačku 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..........................triedy, nar........................................bytom...................................................,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ulica, číslo............................................................................................................................... 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ab/>
        <w:tab/>
        <w:t>podpis rodiča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  <w:t>Stanovisko detského lekára: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ab/>
        <w:tab/>
        <w:t>podpis a pečiatka lekár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* čo sa nehodí, prečiarknit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9:03:00Z</dcterms:created>
  <dc:creator>Celeron</dc:creator>
  <dc:description/>
  <cp:keywords/>
  <dc:language>en-US</dc:language>
  <cp:lastModifiedBy>Celeron</cp:lastModifiedBy>
  <cp:lastPrinted>2006-10-23T12:47:00Z</cp:lastPrinted>
  <dcterms:modified xsi:type="dcterms:W3CDTF">2006-10-23T10:47:00Z</dcterms:modified>
  <cp:revision>3</cp:revision>
  <dc:subject/>
  <dc:title>Meno žiadateľa:</dc:title>
</cp:coreProperties>
</file>