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ákladná škola Námestie sv. Ignáca 31, Leopoldov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ÚHLAS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16"/>
          <w:szCs w:val="16"/>
        </w:rPr>
        <w:t>zákonného zástupcu so psychologickou starostlivosť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/>
      </w:pPr>
      <w:r>
        <w:rPr>
          <w:rFonts w:cs="Verdana" w:ascii="Verdana" w:hAnsi="Verdana"/>
          <w:sz w:val="16"/>
          <w:szCs w:val="16"/>
        </w:rPr>
        <w:t>Súhlasím so psychologickou starostlivosťou o môjho syna/moju dcéru ...................................................... u psychológa v škole Mgr. Uhrovič.</w:t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sychologická starostlivosť zahŕňa: konzultácie dieťaťa so psychologičkou, písomnú evidenciu konzultácii psychologičkou - dátum, čas, obsah konzultácie.</w:t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úhlas je platný na dobu neurčitú. Je možné kedykoľvek ho zrušiť.</w:t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vojím podpisom potvrdzujem, že som bol informovaný  môjho dieťaťa  a riadne poučený o dôsledkoch môjho súhlasu.</w:t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 tým, aby bol môj syn/moja dcéra v starostlivosti školskej psychologičky súhlasím – nesúhlasím*</w:t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-540" w:right="-468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podpis zákonného zástupcu </w:t>
        <w:tab/>
        <w:tab/>
        <w:tab/>
        <w:tab/>
        <w:tab/>
        <w:tab/>
        <w:t>Leopoldov dňa .....................</w:t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ákladná škola Námestie sv. Ignáca 31, Leopoldov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ÚHLA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ákonného zástupcu so psychologickou starostlivosťou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40" w:right="-468" w:hanging="0"/>
        <w:jc w:val="both"/>
        <w:rPr/>
      </w:pPr>
      <w:r>
        <w:rPr>
          <w:rFonts w:cs="Verdana" w:ascii="Verdana" w:hAnsi="Verdana"/>
          <w:sz w:val="16"/>
          <w:szCs w:val="16"/>
        </w:rPr>
        <w:t>Súhlasím so psychologickou starostlivosťou o môjho syna/moju dcéru ...................................................... u psychológa v škole Mgr. Uhrovič.</w:t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sychologická starostlivosť zahŕňa: konzultácie dieťaťa so psychologičkou, písomnú evidenciu konzultácii psychologičkou - dátum, čas, obsah konzultácie.</w:t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úhlas je platný na dobu neurčitú. Je možné kedykoľvek ho zrušiť..</w:t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vojím podpisom potvrdzujem, že som bol informovaný  môjho dieťaťa  a riadne poučený o dôsledkoch môjho súhlasu.</w:t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 tým, aby bol môj syn/moja dcéra v starostlivosti školskej psychologičky súhlasím – nesúhlasím*</w:t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-540" w:right="-468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podpis zákonného zástupcu </w:t>
        <w:tab/>
        <w:tab/>
        <w:tab/>
        <w:tab/>
        <w:tab/>
        <w:tab/>
        <w:t>Leopoldov dňa .....................</w:t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ákladná škola Námestie sv. Ignáca 31, Leopoldov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ÚHLA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ákonného zástupcu so psychologickou starostlivosťou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40" w:right="-468" w:hanging="0"/>
        <w:jc w:val="both"/>
        <w:rPr/>
      </w:pPr>
      <w:r>
        <w:rPr>
          <w:rFonts w:cs="Verdana" w:ascii="Verdana" w:hAnsi="Verdana"/>
          <w:sz w:val="16"/>
          <w:szCs w:val="16"/>
        </w:rPr>
        <w:t>Súhlasím so psychologickou starostlivosťou o môjho syna/moju dcéru ...................................................... u psychológa v škole Mgr. Uhrovič.</w:t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sychologická starostlivosť zahŕňa: konzultácie dieťaťa so psychologičkou, písomnú evidenciu konzultácii psychologičkou - dátum, čas, obsah konzultácie.</w:t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úhlas je platný na dobu neurčitú. Je možné kedykoľvek ho zrušiť.</w:t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vojím podpisom potvrdzujem, že som bol informovaný o možnostiach vzdelávania môjho dieťaťa  a riadne poučený o dôsledkoch môjho súhlasu.</w:t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 tým, aby bol môj syn/moja dcéra v starostlivosti školskej psychologičky súhlasím – nesúhlasím*</w:t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-540" w:right="-468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podpis zákonného zástupcu </w:t>
        <w:tab/>
        <w:tab/>
        <w:tab/>
        <w:tab/>
        <w:tab/>
        <w:tab/>
        <w:t>Leopoldov dňa 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3:00Z</dcterms:created>
  <dc:creator>PC4</dc:creator>
  <dc:description/>
  <cp:keywords/>
  <dc:language>en-US</dc:language>
  <cp:lastModifiedBy>Zuzana</cp:lastModifiedBy>
  <dcterms:modified xsi:type="dcterms:W3CDTF">2011-10-24T10:04:00Z</dcterms:modified>
  <cp:revision>3</cp:revision>
  <dc:subject/>
  <dc:title>Základná škola Námestie sv</dc:title>
</cp:coreProperties>
</file>